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SKER AİLESİ BAŞVURU DİLEKÇESİ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…../...../2011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TAŞEHİR BELEDİYE BAŞKANLIĞI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Eşim/Oğlum …......................................................askere gittiğinden ve sosyal güvencem olmadığından tarafıma asker maaşı bağlanması için gerekli işlemlerin yapılmasını arz ederim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Ad Soyad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İmza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el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1:00Z</dcterms:created>
  <dc:creator>Hasan ORHAN</dc:creator>
  <dc:description/>
  <cp:keywords/>
  <dc:language>en-US</dc:language>
  <cp:lastModifiedBy>Hasan ORHAN</cp:lastModifiedBy>
  <cp:lastPrinted>2011-02-17T15:23:00Z</cp:lastPrinted>
  <dcterms:modified xsi:type="dcterms:W3CDTF">2011-02-21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